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spacing w:lineRule="auto" w:line="360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  </w:t>
        <w:tab/>
        <w:t>Segreteria Didattica del Dipartimento di</w:t>
      </w:r>
    </w:p>
    <w:p>
      <w:pPr>
        <w:pStyle w:val="Normal"/>
        <w:spacing w:lineRule="auto" w:line="36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dicina Sperimentale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presentazione della lista dei candidati per le elezioni della rappresentanza degli Studenti in seno al Consiglio di Corso di Studio in Medicina e Chirurgia sede Napoli afferente al Dipartimento di Medicina Sperimentale dell’Università degli Studi della Campania “Luigi Vanvitell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il _____/_______/________ 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(____) e residente in 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r.________/__________ iscritto/a al Corso di Studio in Medicina e Chirurgia sede Napoli afferente al Dipartimento di Medicina Sperimental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 LA LIS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cante il motivo: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e elezioni della rappresentanza degli Studenti in seno al Consiglio di Corso di Studio in Medicina e Chirurgia sede Napoli afferente al Dipartimento di Medicina Sperimentale dell’Università degli Studi della Campania “Luigi Vanvitelli”,  indette </w:t>
      </w:r>
      <w:r>
        <w:rPr>
          <w:b/>
          <w:sz w:val="22"/>
          <w:szCs w:val="22"/>
        </w:rPr>
        <w:t>per i giorni 19 e 20 dicembre 202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A tal fine, si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mbolo e/o motto della lista disegnato e/o scrit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a di n. ______ candida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. _______ dichiarazioni di candidatura con in allegate fotocopia di documento di riconos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72" w:firstLine="709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i per eventuali comunicazioni da parte della Segreteria Didattica del Diparti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/_______________ cell._________________ e –mail _____________________</w:t>
      </w:r>
    </w:p>
    <w:sectPr>
      <w:footerReference w:type="default" r:id="rId2"/>
      <w:type w:val="nextPage"/>
      <w:pgSz w:w="11906" w:h="16838"/>
      <w:pgMar w:left="1304" w:right="991" w:gutter="0" w:header="0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6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u w:val="d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das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89" w:leader="none"/>
      </w:tabs>
      <w:ind w:left="709" w:hanging="709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ind w:left="709" w:right="-427" w:firstLine="552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789" w:leader="none"/>
      </w:tabs>
      <w:ind w:left="709" w:right="282" w:hanging="709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TUDENTE</dc:creator>
  <dc:description/>
  <cp:keywords/>
  <dc:language>en-US</dc:language>
  <cp:lastModifiedBy>Stefania Mazzeo</cp:lastModifiedBy>
  <cp:lastPrinted>2018-04-06T17:06:00Z</cp:lastPrinted>
  <dcterms:modified xsi:type="dcterms:W3CDTF">2023-10-09T11:35:00Z</dcterms:modified>
  <cp:revision>11</cp:revision>
  <dc:subject/>
  <dc:title>CONSIGLIO DI DIPARTIMENTO</dc:title>
</cp:coreProperties>
</file>