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  </w:t>
        <w:tab/>
        <w:t>Segreteria Didattica del Dipartimento di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cina Sperimentale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e elezioni della rappresentanza degli Studenti in seno al Consiglio di Corso di Studio in Medicina e Chirurgia sede Napoli afferente al Dipartimento di Medicina Sperimentale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r.________/__________ iscritto/a al Corso di Studio in Medicina e Chirurgia sede Napoli afferente al Dipartimento di Medicina Sperimental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e elezioni della rappresentanza degli Studenti in seno al Consiglio di Corso di Studio in Medicina e Chirurgia sede Napoli afferente al Dipartimento di Medicina Sperimentale dell’Università degli Studi della Campania “Luigi Vanvitelli”,  indette </w:t>
      </w:r>
      <w:r>
        <w:rPr>
          <w:b/>
          <w:sz w:val="22"/>
          <w:szCs w:val="22"/>
        </w:rPr>
        <w:t>per i giorni 11 e 12 ottobre 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i candidatura con in allegate fotocopia di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idattic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TUDENTE</dc:creator>
  <dc:description/>
  <cp:keywords/>
  <dc:language>en-US</dc:language>
  <cp:lastModifiedBy>Stefania Mazzeo</cp:lastModifiedBy>
  <cp:lastPrinted>2018-04-06T17:06:00Z</cp:lastPrinted>
  <dcterms:modified xsi:type="dcterms:W3CDTF">2023-07-21T08:29:00Z</dcterms:modified>
  <cp:revision>10</cp:revision>
  <dc:subject/>
  <dc:title>CONSIGLIO DI DIPARTIMENTO</dc:title>
</cp:coreProperties>
</file>