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   </w:t>
        <w:tab/>
        <w:t xml:space="preserve">Segreteria Didattica del </w:t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Dipartimento di Medicina Sperimentale</w:t>
      </w:r>
    </w:p>
    <w:p>
      <w:pPr>
        <w:pStyle w:val="Normal"/>
        <w:spacing w:lineRule="auto" w:line="360"/>
        <w:ind w:left="4963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 xml:space="preserve">Sede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 presentazione della lista dei candidati per l’elezione della rappresentanza degli Studenti in seno al Consiglio di Corso di Studio in Scienze Infermieristiche e Ostetriche afferente al Dipartimento di Medicina Sperimentale dell’Università degli Studi della Campania “Luigi Vanvitelli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 La sottoscritto/a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il _____/_______/________ a 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. (____) e residente in ______________________________________________________ prov. (____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matr.________/__________ iscritto/a al Corso di Studio in </w:t>
      </w:r>
      <w:r>
        <w:rPr>
          <w:b/>
          <w:sz w:val="22"/>
          <w:szCs w:val="22"/>
        </w:rPr>
        <w:t>Scienze Infermieristiche e Ostetriche</w:t>
      </w:r>
      <w:r>
        <w:rPr>
          <w:sz w:val="22"/>
          <w:szCs w:val="22"/>
        </w:rPr>
        <w:t xml:space="preserve"> afferente al Dipartimento di Medicina Sperimental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ENTA LA LIS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cante il motivo: 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 l’Elezione della Rappresentanza degli Studenti in seno al Consiglio del Corso di Studio in Scienze Infermieristiche e Ostetriche afferente al Dipartimento di Medicina Sperimentale dell’Università degli Studi della Campania “Luigi Vanvitelli”,  indetta </w:t>
      </w:r>
      <w:r>
        <w:rPr>
          <w:b/>
          <w:sz w:val="22"/>
          <w:szCs w:val="22"/>
        </w:rPr>
        <w:t>per il giorno 18 dicembre 2024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tal fine, si allega la seguente documentazion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mbolo e/o motto della lista disegnato e/o scritt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sta di n. ______ candidati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. _______ dichiarazioni di candidatura con in allegate fotocopia di documento di riconoscimen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5672" w:firstLine="709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Firma </w:t>
      </w:r>
    </w:p>
    <w:p>
      <w:pPr>
        <w:pStyle w:val="Normal"/>
        <w:spacing w:lineRule="auto" w:line="480"/>
        <w:ind w:left="6381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capiti per eventuali comunicazioni da parte della Segreteria Didattica del Dipartimento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. _____/_______________ cell._________________ e –mail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304" w:right="991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6111875" cy="1028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6000" cy="11283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566" w:hanging="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u w:val="das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Arial"/>
      <w:b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  <w:b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u w:val="das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" w:cs="Arial"/>
      <w:b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789" w:leader="none"/>
      </w:tabs>
      <w:ind w:left="709" w:hanging="709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709" w:right="-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ind w:right="566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ind w:left="709" w:right="-427" w:firstLine="5528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8789" w:leader="none"/>
      </w:tabs>
      <w:ind w:left="709" w:right="282" w:hanging="709"/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8:00Z</dcterms:created>
  <dc:creator>STUDENTE</dc:creator>
  <dc:description/>
  <cp:keywords/>
  <dc:language>en-US</dc:language>
  <cp:lastModifiedBy>Stefania Mazzeo</cp:lastModifiedBy>
  <cp:lastPrinted>2018-04-06T17:06:00Z</cp:lastPrinted>
  <dcterms:modified xsi:type="dcterms:W3CDTF">2024-11-18T08:50:00Z</dcterms:modified>
  <cp:revision>14</cp:revision>
  <dc:subject/>
  <dc:title>CONSIGLIO DI DIPARTIMENTO</dc:title>
</cp:coreProperties>
</file>