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483985" cy="50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502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E DELLA RAPPRESENTANZA DEGLI STUDENTI IN SENO AL CONSIGLIO DI CORSO DI STUDIO IN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0.55pt;height:39.55pt;mso-wrap-distance-left:9.05pt;mso-wrap-distance-right:9.05pt;mso-wrap-distance-top:0pt;mso-wrap-distance-bottom:0pt;margin-top: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ELEZIONE DELLA RAPPRESENTANZA DEGLI STUDENTI IN SENO AL CONSIGLIO DI CORSO DI STUDIO IN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l giorno 15 giugno 2023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 in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 del Dipartimento di Medicina Sperimenta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Corso di Studio in ________________________________________________________________________________  afferente al Dipartimento di Medicina Sperimentale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62850" cy="1324610"/>
          <wp:effectExtent l="0" t="0" r="0" b="0"/>
          <wp:docPr id="4" name="a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5:00Z</cp:lastPrinted>
  <dcterms:modified xsi:type="dcterms:W3CDTF">2023-04-13T09:16:00Z</dcterms:modified>
  <cp:revision>6</cp:revision>
  <dc:subject/>
  <dc:title/>
</cp:coreProperties>
</file>