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6483985" cy="654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6546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ELEZIONI DELLA RAPPRESENTANZA STUDENTESCA  IN SENO AL CONSIGLI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DIPARTIMENTO DI MEDICINA SPERIM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-ACCETTAZIONE CANDIDATUR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10.55pt;height:51.55pt;mso-wrap-distance-left:9.05pt;mso-wrap-distance-right:9.05pt;mso-wrap-distance-top:0pt;mso-wrap-distance-bottom:0pt;margin-top:0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ELEZIONI DELLA RAPPRESENTANZA STUDENTESCA  IN SENO AL CONSIGLIO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DIPARTIMENTO DI MEDICINA SPERIM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-ACCETTAZIONE CANDIDATURA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dette per i giorni </w:t>
      </w:r>
      <w:r>
        <w:rPr>
          <w:b/>
          <w:bCs/>
          <w:sz w:val="22"/>
          <w:szCs w:val="22"/>
        </w:rPr>
        <w:t>19 e 20 dicemb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3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FF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 vi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/_________________matr.________/__________ iscritto/a al Corso di Studio__________________________ 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no di corso/fuori corso * ___________________ del Dipartimento di Medicina Sperimenta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barrare la voce che non interess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a carica di rappresentate degli Studenti in seno al Consiglio del Dipartimento di Medicina Sperimentale dell’Università degli Studi della Campania “Luigi Vanvitelli”, </w:t>
      </w:r>
      <w:r>
        <w:rPr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</w:t>
      </w:r>
      <w:r>
        <w:rPr>
          <w:sz w:val="22"/>
          <w:szCs w:val="22"/>
        </w:rPr>
        <w:t>Firma del candidato</w:t>
      </w:r>
    </w:p>
    <w:p>
      <w:pPr>
        <w:pStyle w:val="Normal"/>
        <w:spacing w:lineRule="auto" w:line="480"/>
        <w:ind w:left="6381" w:hanging="0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62850" cy="1324610"/>
          <wp:effectExtent l="0" t="0" r="0" b="0"/>
          <wp:docPr id="4" name="a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  <w:p>
    <w:pPr>
      <w:pStyle w:val="Header"/>
      <w:ind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9:00Z</dcterms:created>
  <dc:creator>daniela caserta</dc:creator>
  <dc:description/>
  <cp:keywords/>
  <dc:language>en-US</dc:language>
  <cp:lastModifiedBy>Stefania Mazzeo</cp:lastModifiedBy>
  <cp:lastPrinted>2023-07-28T12:22:00Z</cp:lastPrinted>
  <dcterms:modified xsi:type="dcterms:W3CDTF">2023-10-09T11:39:00Z</dcterms:modified>
  <cp:revision>13</cp:revision>
  <dc:subject/>
  <dc:title/>
</cp:coreProperties>
</file>