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02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I DELLA RAPPRESENTANZA DEGLI STUDENTI IN SENO AL CONSIGLIO DI CORSO DI STUDIO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MEDICINA E CHIRURGIA -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39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 xml:space="preserve">ELEZIONI DELLA RAPPRESENTANZA DEGLI STUDENTI IN SENO AL CONSIGLIO DI CORSO DI STUDIO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MEDICINA E CHIRURGIA - NA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e per i giorni 19 e 20 dicembre 2023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Studio in Medicina e Chirurgia sede Napol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in Medicina e Chirurgia sede Napoli  afferente a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5:00Z</cp:lastPrinted>
  <dcterms:modified xsi:type="dcterms:W3CDTF">2023-10-09T11:36:00Z</dcterms:modified>
  <cp:revision>9</cp:revision>
  <dc:subject/>
  <dc:title/>
</cp:coreProperties>
</file>