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I NON POSSESSO LIBRI di ATENEO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Il/La sottoscritto/a______________________________________________________________, nato/a a______________________________________ il_______________________________ residente a________________________________________ Prov.________________________ Via____________________________________________________C.A.P.__________________ Matricola____________/____________________________, iscritt ____ al Corso di Laurea in ______________________________________ al fine di poter presentare domanda di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 all’esame di laurea per il mese di _____________</w:t>
      </w:r>
      <w:bookmarkStart w:id="0" w:name="_GoBack"/>
      <w:bookmarkEnd w:id="0"/>
      <w:r>
        <w:rPr>
          <w:rFonts w:cs="Arial" w:ascii="Arial" w:hAnsi="Arial"/>
        </w:rPr>
        <w:t xml:space="preserve">____ anno 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,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ai sensi della normativa vigente, sotto la propria responsabilità, di non essere in possesso di alcun volume appartenente alla Biblioteca di Ateneo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424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 leggibile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46:00Z</dcterms:created>
  <dc:creator>domenico cicatiello</dc:creator>
  <dc:description/>
  <cp:keywords/>
  <dc:language>en-US</dc:language>
  <cp:lastModifiedBy>Alfonso Maria Rinaldi</cp:lastModifiedBy>
  <dcterms:modified xsi:type="dcterms:W3CDTF">2020-05-28T11:46:00Z</dcterms:modified>
  <cp:revision>2</cp:revision>
  <dc:subject/>
  <dc:title/>
</cp:coreProperties>
</file>