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DIRETTORE DEL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UOLA DI SPECIALIZZAZIONE 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IENZA DELL’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DIRETTORE DELLA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SCUOLA DI SPECIALIZZAZIONE 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SCIENZA DELL’ALIMENT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____________ in servizio presso il Dipartimento di ____________________________________________________, presenta la propria candidatura a Direttore della Scuola di Specializzazione in Scienza dell’Alimentazione AA.AA. 2022/2023 – 2024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e è la firma del</w:t>
      </w:r>
      <w:r>
        <w:rPr>
          <w:rFonts w:cs="Arial" w:ascii="Arial" w:hAnsi="Arial"/>
          <w:sz w:val="22"/>
          <w:szCs w:val="22"/>
          <w:lang w:val="it-IT"/>
        </w:rPr>
        <w:t>/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3-11-29T13:42:00Z</dcterms:modified>
  <cp:revision>10</cp:revision>
  <dc:subject/>
  <dc:title/>
</cp:coreProperties>
</file>