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EL DIRETTORE DELL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SCUOLA DI SPECIALIZZAZIONE I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MICROBIOLOGIA E VIR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EL DIRETTORE DELLA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SCUOLA DI SPECIALIZZAZIONE I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MICROBIOLOGIA E VIROLOG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____________ in servizio presso il Dipartimento di ____________________________________________________, presenta la propria candidatura a Direttore della Scuola di Specializzazione in Microbiologia e Virologia. Triennio Accademico 2022-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  <w:t>*si allega copia del documento di riconoscimento in corso di validità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ale è la firma del</w:t>
      </w:r>
      <w:r>
        <w:rPr>
          <w:rFonts w:cs="Arial" w:ascii="Arial" w:hAnsi="Arial"/>
          <w:sz w:val="22"/>
          <w:szCs w:val="22"/>
          <w:lang w:val="it-IT"/>
        </w:rPr>
        <w:t>/d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f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01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4-05-27T07:21:00Z</dcterms:modified>
  <cp:revision>10</cp:revision>
  <dc:subject/>
  <dc:title/>
</cp:coreProperties>
</file>