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LEZIONE DEL DIRETTOR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DIPARTIMENTO DI MEDICINA SPERIMENT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triennio 2023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ELEZIONE DEL DIRETTOR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DIPARTIMENTO DI MEDICINA SPERIMENTA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triennio 2023-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________________________ prov. (______) C.A.P._____________ via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__________________________________, presenta la propria candidatura per le elezioni del Direttore del Dipartimento di Medicina Sperimentale per il triennio 2023-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Firma leggibile per esteso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4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3-10-26T09:54:00Z</dcterms:modified>
  <cp:revision>2</cp:revision>
  <dc:subject/>
  <dc:title/>
</cp:coreProperties>
</file>