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873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8737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i n. 7 RAPPRESENTANTI DEL PERSONALE TECNICO AMMINISTRATIVO IN SENO AL CONSIGLIO DEL DIPARTIMENTO DI MEDICINA SPERIMENTAL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20.3.20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68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i n. 7 RAPPRESENTANTI DEL PERSONALE TECNICO AMMINISTRATIVO IN SENO AL CONSIGLIO DEL DIPARTIMENTO DI MEDICINA SPERIMENTAL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20.3.2024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 prov. (______) C.A.P._____________ via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 in servizio presso il Dipartimento di Medicina Sperimentale, presenta la propria candidatura a Rappresentante del Personale Tecnico Amministrativo in seno al Consiglio per il triennio 2024 – 2027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el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/Sig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0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4-01-29T08:08:00Z</dcterms:modified>
  <cp:revision>6</cp:revision>
  <dc:subject/>
  <dc:title/>
</cp:coreProperties>
</file>