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ELEZIONE Di N. 6 RAPPRESENTANTI DEL PERSONALE TECNICO AMMINISTRATIVO IN SENO AL CONSIGLIO DI DIPARTIMENTO DI MEDICINA SPERIMENT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50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ELEZIONE Di N. 6 RAPPRESENTANTI DEL PERSONALE TECNICO AMMINISTRATIVO IN SENO AL CONSIGLIO DI DIPARTIMENTO DI MEDICINA SPERIMENTA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 in servizio presso il Dipartimento di Medicina Sperimentale, presenta la propria candidatura a Rappresentante del Personale Tecnico Amministrativo in seno al Consiglio per il triennio 2021 –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Dott./Sig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3:00Z</dcterms:created>
  <dc:creator>daniela caserta</dc:creator>
  <dc:description/>
  <cp:keywords/>
  <dc:language>en-US</dc:language>
  <cp:lastModifiedBy>Alfonso Maria Rinaldi</cp:lastModifiedBy>
  <cp:lastPrinted>2018-07-02T10:14:00Z</cp:lastPrinted>
  <dcterms:modified xsi:type="dcterms:W3CDTF">2021-03-03T13:45:00Z</dcterms:modified>
  <cp:revision>3</cp:revision>
  <dc:subject/>
  <dc:title/>
</cp:coreProperties>
</file>