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279400</wp:posOffset>
                </wp:positionV>
                <wp:extent cx="5817235" cy="64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6451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ELEZIONE DEL PRESIDENTE DEL CORSO DI STUDIO IN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tecniche della prevenzione nell’ambiente e nei luoghi di lavo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8.05pt;height:50.8pt;mso-wrap-distance-left:9.05pt;mso-wrap-distance-right:9.05pt;mso-wrap-distance-top:0pt;mso-wrap-distance-bottom:0pt;margin-top:22pt;mso-position-vertical-relative:text;margin-left:17.1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ELEZIONE DEL PRESIDENTE DEL CORSO DI STUDIO IN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tecniche della prevenzione nell’ambiente e nei luoghi di lavor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___ prov. (______) C.A.P._____________ via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/_________________ in servizio presso il Dipartimento di _____________________________________________________, presenta la propria candidatura a Presidente del Corso di Studio in Tecniche della Prevenzione nell’Ambiente e nei Luoghi di Lavoro  A.A. 2023-2024 – 2025-20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le è la firma del </w:t>
      </w:r>
      <w:r>
        <w:rPr>
          <w:rFonts w:cs="Arial" w:ascii="Arial" w:hAnsi="Arial"/>
          <w:sz w:val="22"/>
          <w:szCs w:val="22"/>
          <w:lang w:val="it-IT"/>
        </w:rPr>
        <w:t>Prof. _____</w:t>
      </w:r>
      <w:r>
        <w:rPr>
          <w:rFonts w:cs="Arial" w:ascii="Arial" w:hAnsi="Arial"/>
          <w:sz w:val="22"/>
          <w:szCs w:val="22"/>
        </w:rPr>
        <w:t>__________________________________________________ nato/a ________________________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2:00Z</dcterms:created>
  <dc:creator>daniela caserta</dc:creator>
  <dc:description/>
  <cp:keywords/>
  <dc:language>en-US</dc:language>
  <cp:lastModifiedBy>Stefania Mazzeo</cp:lastModifiedBy>
  <cp:lastPrinted>2018-07-02T10:14:00Z</cp:lastPrinted>
  <dcterms:modified xsi:type="dcterms:W3CDTF">2023-09-04T11:42:00Z</dcterms:modified>
  <cp:revision>2</cp:revision>
  <dc:subject/>
  <dc:title/>
</cp:coreProperties>
</file>