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mallCaps/>
          <w:lang w:val="en-US" w:eastAsia="en-US"/>
        </w:rPr>
      </w:pPr>
      <w:r>
        <w:rPr>
          <w:b w:val="false"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79400</wp:posOffset>
                </wp:positionV>
                <wp:extent cx="6402070" cy="64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6451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ELEZIONE Di N. 4 RAPPRESENTANTI DEI MEDICI IN FORMAZIONE SPECIALISTICA IN SENO AL CONSIGLIO DELLA SCUOLA DI SPECIALIZZAZION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4.1pt;height:50.8pt;mso-wrap-distance-left:9.05pt;mso-wrap-distance-right:9.05pt;mso-wrap-distance-top:0pt;mso-wrap-distance-bottom:0pt;margin-top:22pt;mso-position-vertical-relative:text;margin-left:-0.4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ELEZIONE Di N. 4 RAPPRESENTANTI DEI MEDICI IN FORMAZIONE SPECIALISTICA IN SENO AL CONSIGLIO DELLA SCUOLA DI SPECIALIZZAZION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e residente in _______________________________________________________ prov. (______) C.A.P._____________ via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/_________________ matricola n. ___________ iscritto al __________ anno della Scuola di Specializzazione in ______________________________________________ istituita con D.R. n. 1070 del 27.11.2015, presenta la propria candidatura a Rappresentante degli Specializzandi in seno al Consiglio della Scuola di Specializzazione per il biennio accademico 2021-2022 – 2022-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le è la firma del </w:t>
      </w:r>
      <w:r>
        <w:rPr>
          <w:rFonts w:cs="Arial" w:ascii="Arial" w:hAnsi="Arial"/>
          <w:sz w:val="22"/>
          <w:szCs w:val="22"/>
          <w:lang w:val="it-IT"/>
        </w:rPr>
        <w:t>Dott. _____</w:t>
      </w:r>
      <w:r>
        <w:rPr>
          <w:rFonts w:cs="Arial" w:ascii="Arial" w:hAnsi="Arial"/>
          <w:sz w:val="22"/>
          <w:szCs w:val="22"/>
        </w:rPr>
        <w:t>_____________________________________nato/a 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1:00Z</dcterms:created>
  <dc:creator>daniela caserta</dc:creator>
  <dc:description/>
  <cp:keywords/>
  <dc:language>en-US</dc:language>
  <cp:lastModifiedBy>Stefania Mazzeo</cp:lastModifiedBy>
  <cp:lastPrinted>2018-07-02T10:14:00Z</cp:lastPrinted>
  <dcterms:modified xsi:type="dcterms:W3CDTF">2022-12-22T08:18:00Z</dcterms:modified>
  <cp:revision>4</cp:revision>
  <dc:subject/>
  <dc:title/>
</cp:coreProperties>
</file>