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79400</wp:posOffset>
                </wp:positionV>
                <wp:extent cx="6402070" cy="85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8547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LEZIONE DELLA RAPPRESENTANTI DEGLI STUDENTI DELLE SCUOLE DI SPECIALIZZAZIONE IN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IGIENE E MEDICINA PREVENTIVA”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MEDICINA LEGALE”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4.1pt;height:67.3pt;mso-wrap-distance-left:9.05pt;mso-wrap-distance-right:9.05pt;mso-wrap-distance-top:0pt;mso-wrap-distance-bottom:0pt;margin-top:22pt;mso-position-vertical-relative:text;margin-left:-0.4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ELEZIONE DELLA RAPPRESENTANTI DEGLI STUDENTI DELLE SCUOLE DI SPECIALIZZAZIONE IN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IGIENE E MEDICINA PREVENTIVA”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MEDICINA LEGALE”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 matricola n. ___________ iscritto al __________ anno della Scuola di Specializzazione in ______________________________________________ istituita con D.R. n. 1070 del 27.11.2015, presenta la propria candidatura a Rappresentante degli Specializzandi in seno al Consiglio della Scuola di Specializz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 _____</w:t>
      </w:r>
      <w:r>
        <w:rPr>
          <w:rFonts w:cs="Arial" w:ascii="Arial" w:hAnsi="Arial"/>
          <w:sz w:val="22"/>
          <w:szCs w:val="22"/>
        </w:rPr>
        <w:t>_____________________________________nato/a 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1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4-04-15T09:21:00Z</dcterms:modified>
  <cp:revision>9</cp:revision>
  <dc:subject/>
  <dc:title/>
</cp:coreProperties>
</file>