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79400</wp:posOffset>
                </wp:positionV>
                <wp:extent cx="6198235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1724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Elezion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 del 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19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20 dicembre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 per la designazione di n.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 rappresentan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dei titolari degli assegni di ricer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in seno al Consiglio d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 Dipartimento di Medicina Sperime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88.05pt;height:64.35pt;mso-wrap-distance-left:9.05pt;mso-wrap-distance-right:9.05pt;mso-wrap-distance-top:0pt;mso-wrap-distance-bottom:0pt;margin-top:22pt;mso-position-vertical-relative:text;margin-left:0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  <w:t>Elezion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 xml:space="preserve"> del  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 xml:space="preserve">19 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 xml:space="preserve">20 dicembre 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3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 xml:space="preserve"> per la designazione di n.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>1 rappresentant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>dei titolari degli assegni di ricerc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  <w:t>in seno al Consiglio d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el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 xml:space="preserve"> Dipartimento di Medicina Speriment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 La sottoscritto/a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il _____/_______/________ a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____ vi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__________/_________________ Assegnista di Ricerca presso il Dipartimento di Medicina Sperimentale, presenta la propria candidatura come rappresentante dei titolari di Assegni di Ricer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_____________________</w:t>
      </w:r>
    </w:p>
    <w:p>
      <w:pPr>
        <w:pStyle w:val="Corpodeltesto2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Corpodeltesto2"/>
        <w:spacing w:lineRule="auto" w:line="36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  <w:lang w:val="it-IT"/>
        </w:rPr>
      </w:pPr>
      <w:r>
        <w:rPr>
          <w:rFonts w:cs="Arial" w:ascii="Verdana" w:hAnsi="Verdana"/>
          <w:color w:val="0000FF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4:00Z</dcterms:created>
  <dc:creator>daniela caserta</dc:creator>
  <dc:description/>
  <cp:keywords/>
  <dc:language>en-US</dc:language>
  <cp:lastModifiedBy>Stefania Mazzeo</cp:lastModifiedBy>
  <cp:lastPrinted>2023-07-28T12:26:00Z</cp:lastPrinted>
  <dcterms:modified xsi:type="dcterms:W3CDTF">2023-10-09T11:41:00Z</dcterms:modified>
  <cp:revision>5</cp:revision>
  <dc:subject/>
  <dc:title/>
</cp:coreProperties>
</file>