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30505</wp:posOffset>
                </wp:positionV>
                <wp:extent cx="6198235" cy="909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90932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2F2F2" w:val="clear"/>
                              <w:spacing w:before="120" w:after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mallCap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mallCaps/>
                                <w:sz w:val="25"/>
                                <w:szCs w:val="25"/>
                              </w:rPr>
                              <w:t>indizione elezione rappresentanza dei dottorandi in seno al Collegio del Dottorato di Ricerca in "Sanità Pubblica" XL ciclo – call for elections for the phd students’ representatives  within the board of the phd program in “public healt” – xl cyc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i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88.05pt;height:71.6pt;mso-wrap-distance-left:9.05pt;mso-wrap-distance-right:9.05pt;mso-wrap-distance-top:0pt;mso-wrap-distance-bottom:0pt;margin-top:18.15pt;mso-position-vertical-relative:text;margin-left:0.65pt;mso-position-horizontal-relative:text">
                <v:textbox>
                  <w:txbxContent>
                    <w:p>
                      <w:pPr>
                        <w:pStyle w:val="Heading2"/>
                        <w:shd w:fill="F2F2F2" w:val="clear"/>
                        <w:spacing w:before="120" w:after="0"/>
                        <w:jc w:val="both"/>
                        <w:rPr>
                          <w:i w:val="false"/>
                          <w:i w:val="false"/>
                          <w:iCs w:val="false"/>
                          <w:smallCaps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smallCaps/>
                          <w:sz w:val="25"/>
                          <w:szCs w:val="25"/>
                        </w:rPr>
                        <w:t>indizione elezione rappresentanza dei dottorandi in seno al Collegio del Dottorato di Ricerca in "Sanità Pubblica" XL ciclo – call for elections for the phd students’ representatives  within the board of the phd program in “public healt” – xl cycl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i/>
                          <w:i/>
                          <w:i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iCs/>
                          <w:smallCaps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 (____) e residente in _______________________________________________________ prov. (______) C.A.P._____________ via_____________________________________________ _______________________________________Tel. __________/_________________ matricola n. ___________ iscritto al XL ciclo del Dottorato di Ricerca in Sanità Pubblica presenta la propria candidatura a Rappresentante dei Dottorandi in seno al Collegio del Dottorat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Si allega fotocopia di un valido documento di riconosc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ale è la firma del </w:t>
      </w:r>
      <w:r>
        <w:rPr>
          <w:rFonts w:cs="Arial" w:ascii="Arial" w:hAnsi="Arial"/>
          <w:sz w:val="22"/>
          <w:szCs w:val="22"/>
          <w:lang w:val="it-IT"/>
        </w:rPr>
        <w:t>Dott. _____</w:t>
      </w:r>
      <w:r>
        <w:rPr>
          <w:rFonts w:cs="Arial" w:ascii="Arial" w:hAnsi="Arial"/>
          <w:sz w:val="22"/>
          <w:szCs w:val="22"/>
        </w:rPr>
        <w:t>_____________________________________nato/a ______________ il ___/___/____apposta in mia presenza, identificato con documento di riconoscimento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-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__________ rilasciato dal 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sz w:val="22"/>
          <w:szCs w:val="22"/>
        </w:rPr>
        <w:t>__ il ___/___/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apoli</w:t>
      </w:r>
      <w:r>
        <w:rPr>
          <w:rFonts w:cs="Arial" w:ascii="Arial" w:hAnsi="Arial"/>
          <w:sz w:val="22"/>
          <w:szCs w:val="22"/>
        </w:rPr>
        <w:t>, lì___/___/____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2:00Z</dcterms:created>
  <dc:creator>daniela caserta</dc:creator>
  <dc:description/>
  <cp:keywords/>
  <dc:language>en-US</dc:language>
  <cp:lastModifiedBy>Stefania Mazzeo</cp:lastModifiedBy>
  <cp:lastPrinted>2024-02-02T14:49:00Z</cp:lastPrinted>
  <dcterms:modified xsi:type="dcterms:W3CDTF">2025-01-07T08:38:00Z</dcterms:modified>
  <cp:revision>3</cp:revision>
  <dc:subject/>
  <dc:title/>
</cp:coreProperties>
</file>