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30505</wp:posOffset>
                </wp:positionV>
                <wp:extent cx="6198235" cy="1109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110934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>Elezion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del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15.5.2024 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  <w:t xml:space="preserve"> per la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rappresentanza degli studenti delle scuole di  specializzazione in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farmacologia e tossicologia clinica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Microbiologia e Virologia”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D.D n. 218 del 8.4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8.05pt;height:87.35pt;mso-wrap-distance-left:9.05pt;mso-wrap-distance-right:9.05pt;mso-wrap-distance-top:0pt;mso-wrap-distance-bottom:0pt;margin-top:18.15pt;mso-position-vertical-relative:text;margin-left:0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  <w:t>Elezion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i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del 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15.5.2024 </w:t>
                      </w:r>
                      <w:r>
                        <w:rPr>
                          <w:smallCaps/>
                          <w:sz w:val="24"/>
                          <w:szCs w:val="24"/>
                        </w:rPr>
                        <w:t xml:space="preserve"> per la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 xml:space="preserve"> rappresentanza degli studenti delle scuole di  specializzazione in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farmacologia e tossicologia clinica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Microbiologia e Virologia”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smallCaps/>
                          <w:sz w:val="24"/>
                          <w:szCs w:val="24"/>
                          <w:lang w:val="it-IT"/>
                        </w:rPr>
                        <w:t>D.D n. 218 del 8.4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_ _______________________________________Tel. __________/_________________ matricola n. ___________ iscritto al __________ anno della Scuola di Specializzazione in ______________________________________________, presenta la propria candidatura a Rappresentante degli Specializzandi in seno al Consiglio della Scuola di Specializzazione in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0"/>
          <w:szCs w:val="20"/>
        </w:rPr>
        <w:t>* Si allega fotocopia di un valido documento di riconos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 _____</w:t>
      </w:r>
      <w:r>
        <w:rPr>
          <w:rFonts w:cs="Arial" w:ascii="Arial" w:hAnsi="Arial"/>
          <w:sz w:val="22"/>
          <w:szCs w:val="22"/>
        </w:rPr>
        <w:t>_____________________________________nato/a 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1:00Z</dcterms:created>
  <dc:creator>daniela caserta</dc:creator>
  <dc:description/>
  <cp:keywords/>
  <dc:language>en-US</dc:language>
  <cp:lastModifiedBy>Stefania Mazzeo</cp:lastModifiedBy>
  <cp:lastPrinted>2023-07-28T12:26:00Z</cp:lastPrinted>
  <dcterms:modified xsi:type="dcterms:W3CDTF">2024-04-08T11:43:00Z</dcterms:modified>
  <cp:revision>3</cp:revision>
  <dc:subject/>
  <dc:title/>
</cp:coreProperties>
</file>