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30505</wp:posOffset>
                </wp:positionV>
                <wp:extent cx="6198235" cy="150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50304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Elezion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28.2.2024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 per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l’elezione della rappresentanza degli studenti delle scuole di  specializzazione in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Microbiologia e Virologia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scienze dell’Alimentazione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Medicina dello Sport e dell’esercizio fisico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medicina del Lavoro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D.D n. 2 del 16.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88.05pt;height:118.35pt;mso-wrap-distance-left:9.05pt;mso-wrap-distance-right:9.05pt;mso-wrap-distance-top:0pt;mso-wrap-distance-bottom:0pt;margin-top:18.15pt;mso-position-vertical-relative:text;margin-left:0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Elezion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 del 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 xml:space="preserve">28.2.2024 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 per 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l’elezione della rappresentanza degli studenti delle scuole di  specializzazione in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Microbiologia e Virologia”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scienze dell’Alimentazione”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Medicina dello Sport e dell’esercizio fisico”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medicina del Lavoro”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D.D n. 2 del 16.1.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_ _______________________________________Tel. __________/_________________ matricola n. ___________ iscritto al __________ anno della Scuola di Specializzazione in ______________________________________________, presenta la propria candidatura a Rappresentante degli Specializzandi in seno al Consiglio della Scuola di Specializzazione in ___________________________________________________________per il biennio accademico AA.AA. 2022-2023/2023-2024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0"/>
          <w:szCs w:val="20"/>
        </w:rPr>
        <w:t>* Si allega fotocopia di un valido documento di riconosc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Dott. _____</w:t>
      </w:r>
      <w:r>
        <w:rPr>
          <w:rFonts w:cs="Arial" w:ascii="Arial" w:hAnsi="Arial"/>
          <w:sz w:val="22"/>
          <w:szCs w:val="22"/>
        </w:rPr>
        <w:t>_____________________________________nato/a 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1:00Z</dcterms:created>
  <dc:creator>daniela caserta</dc:creator>
  <dc:description/>
  <cp:keywords/>
  <dc:language>en-US</dc:language>
  <cp:lastModifiedBy>Stefania Mazzeo</cp:lastModifiedBy>
  <cp:lastPrinted>2023-07-28T12:26:00Z</cp:lastPrinted>
  <dcterms:modified xsi:type="dcterms:W3CDTF">2024-01-16T14:51:00Z</dcterms:modified>
  <cp:revision>2</cp:revision>
  <dc:subject/>
  <dc:title/>
</cp:coreProperties>
</file>